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9/20</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2066361511"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7 sells capacity from 1 October 18 to 30 September 34. Therefore all QSEC auctions held previous to QSEC 2017 will have sold entry capacity for the 2017/18 formula year, hence it is actual data. The Annual Monthly System Entry Capacity (AMSEC) auction sells capacity for capacity year+1 to capacity year+2. AMSEC 2016 and AMSEC 2017 will have therefore sold capacity for the 2017/18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the formula year.</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the year.</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rFonts w:eastAsia="Arial"/>
          <w:color w:val="9BBB59"/>
          <w:sz w:val="22"/>
          <w:szCs w:val="22"/>
        </w:rPr>
        <w:t xml:space="preserve"> </w:t>
      </w:r>
      <w:r>
        <w:rPr>
          <w:color w:val="9BBB59"/>
          <w:sz w:val="22"/>
          <w:szCs w:val="22"/>
        </w:rPr>
        <w:t>For the April 2018 commodity charges the latest view of the revenue needed to set the October 2018 Exit Capacity charges has been included in the analysis.</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20</w:t>
      </w:r>
      <w:r>
        <w:rPr>
          <w:color w:val="9BBB59"/>
          <w:sz w:val="22"/>
          <w:szCs w:val="22"/>
        </w:rPr>
        <w:t xml:space="preserve"> shows the volumes used for the prices set for the year.</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1</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Adam Bates (01926 654338)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6:00Z</dcterms:created>
  <dc:creator>damian.clough</dc:creator>
  <dc:description/>
  <cp:keywords/>
  <dc:language>en-US</dc:language>
  <cp:lastModifiedBy>Elmhirst, Karin</cp:lastModifiedBy>
  <cp:lastPrinted>2016-02-05T08:48:00Z</cp:lastPrinted>
  <dcterms:modified xsi:type="dcterms:W3CDTF">2018-11-05T11:34:00Z</dcterms:modified>
  <cp:revision>4</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